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93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ФКОМ   МБДОУ №3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Ибрагим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4» сентября 2014 г г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естречинский детский сад №3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Т.Н. Дод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24» сентября   2014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НАЯ   ИНСТРУК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№  </w:t>
      </w:r>
      <w:r>
        <w:rPr>
          <w:b/>
        </w:rPr>
        <w:t>1.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ЕЛЯН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   </w:t>
      </w:r>
      <w:r>
        <w:rPr>
          <w:b/>
          <w:sz w:val="20"/>
          <w:szCs w:val="20"/>
          <w:u w:val="single"/>
        </w:rPr>
        <w:t xml:space="preserve">ОБЩИЕ  ПОЛОЖ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  Настоящая должностная инструкция разработана на основе Трудового Кодекса РФ, Федерального закона РФ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б основах Охраны Труда в РФ» от 17.07.1999 года № 181-ФЗ, </w:t>
      </w:r>
      <w:r>
        <w:rPr>
          <w:sz w:val="20"/>
        </w:rPr>
        <w:t xml:space="preserve">Типового положения о дошкольном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бразовательном учреждении, Единого тарифно-квалификационного справочника должностей специалистов и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служащих, утвержденного приказом Минздравсоцразвития РФ от 26.08.2010 г. № 761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1.2.   Кастелянша  принимается на работу согласно Т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  Кастелянша подчиняется заведующему МБДОУ и  непосредственно заместителю завед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 АХР. </w:t>
      </w:r>
    </w:p>
    <w:p>
      <w:pPr>
        <w:pStyle w:val="Normal"/>
        <w:rPr/>
      </w:pPr>
      <w:r>
        <w:rPr>
          <w:sz w:val="20"/>
          <w:szCs w:val="20"/>
        </w:rPr>
        <w:t>1.4.   В своей деятельности кастелянша опирается на следующие документы: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Конвенцию о правах ребёнка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законодательные акты и ТК РФ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Сан ПиН (для дошкольных организаций)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Устав и Правила внутреннего трудового распорядка, и другие локально-правовые акты учреждения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>трудовой договор и настоящую должностную инструкцию;</w:t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0"/>
        </w:rPr>
      </w:pPr>
      <w:r>
        <w:rPr>
          <w:sz w:val="20"/>
        </w:rPr>
        <w:t xml:space="preserve">приказы и распоряжения заведующе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  Продолжительность рабочего времени – 36 часов в неделю.</w:t>
      </w:r>
    </w:p>
    <w:p>
      <w:pPr>
        <w:pStyle w:val="Normal"/>
        <w:rPr/>
      </w:pPr>
      <w:r>
        <w:rPr>
          <w:sz w:val="20"/>
          <w:szCs w:val="20"/>
        </w:rPr>
        <w:t xml:space="preserve">1.6.   Кастелянша  работает по графику, составленному заместителем заведующего по АХР и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тверждённому заведующ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 </w:t>
      </w:r>
      <w:r>
        <w:rPr>
          <w:b/>
          <w:sz w:val="20"/>
          <w:szCs w:val="20"/>
          <w:u w:val="single"/>
        </w:rPr>
        <w:t xml:space="preserve">ОСНОВНЫЕ  ЗАДАЧИ  И  ФУНКЦИИ </w:t>
      </w:r>
    </w:p>
    <w:p>
      <w:pPr>
        <w:pStyle w:val="Normal"/>
        <w:rPr/>
      </w:pPr>
      <w:r>
        <w:rPr>
          <w:sz w:val="20"/>
          <w:szCs w:val="20"/>
        </w:rPr>
        <w:t>2.1.   Обеспечивает своевременную приобретение, сохранность, ремонт и списание мягкого инвен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    </w:t>
      </w:r>
      <w:r>
        <w:rPr>
          <w:b/>
          <w:sz w:val="20"/>
          <w:szCs w:val="20"/>
          <w:u w:val="single"/>
        </w:rPr>
        <w:t xml:space="preserve">ОБЯЗАННОСТИ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3.1.   Обеспечивает выполнение «Инструкции по охране жизни и здоровья детей», инструкции по антитеррористической безопасности  и соблюдает правила и нормы охраны труда, противопожарной безопасности, а также санитарно-гигиенические  требования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Является материально ответственным лиц</w:t>
      </w:r>
    </w:p>
    <w:p>
      <w:pPr>
        <w:pStyle w:val="Normal"/>
        <w:rPr/>
      </w:pPr>
      <w:r>
        <w:rPr>
          <w:sz w:val="20"/>
          <w:szCs w:val="20"/>
        </w:rPr>
        <w:t>3.3.   Ведёт учёт хранящегося на складе и выданного мягкого инвентаря, своевременно его маркирует.</w:t>
      </w:r>
    </w:p>
    <w:p>
      <w:pPr>
        <w:pStyle w:val="Normal"/>
        <w:rPr/>
      </w:pPr>
      <w:r>
        <w:rPr>
          <w:sz w:val="20"/>
          <w:szCs w:val="20"/>
        </w:rPr>
        <w:t xml:space="preserve">3.4.   Осуществляет мелкий ремонт вручную или на швейной машине,  шьёт праздничные костюмы, подгоня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пецодежду сотрудников.</w:t>
      </w:r>
    </w:p>
    <w:p>
      <w:pPr>
        <w:pStyle w:val="Normal"/>
        <w:rPr/>
      </w:pPr>
      <w:r>
        <w:rPr>
          <w:sz w:val="20"/>
          <w:szCs w:val="20"/>
        </w:rPr>
        <w:t xml:space="preserve">3.5.   Обоснованно и своевременно готовит акты на списание пришедшего в негодность имущества, ведёт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тановленную документацию.</w:t>
      </w:r>
    </w:p>
    <w:p>
      <w:pPr>
        <w:pStyle w:val="Normal"/>
        <w:rPr/>
      </w:pPr>
      <w:r>
        <w:rPr>
          <w:sz w:val="20"/>
          <w:szCs w:val="20"/>
        </w:rPr>
        <w:t>3.6.   Оказывает  помощь оператору стиральных машин в глажении, помогает одевать и раздевать детей млад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рупп на прогулку.</w:t>
      </w:r>
    </w:p>
    <w:p>
      <w:pPr>
        <w:pStyle w:val="Normal"/>
        <w:rPr/>
      </w:pPr>
      <w:r>
        <w:rPr>
          <w:sz w:val="20"/>
          <w:szCs w:val="20"/>
        </w:rPr>
        <w:t>3.7.   Согласно графику проходит медицинские осмотры.</w:t>
      </w:r>
    </w:p>
    <w:p>
      <w:pPr>
        <w:pStyle w:val="Normal"/>
        <w:rPr/>
      </w:pPr>
      <w:r>
        <w:rPr>
          <w:sz w:val="20"/>
          <w:szCs w:val="20"/>
        </w:rPr>
        <w:t>3.8.   Выполняет разовые поручения.</w:t>
      </w:r>
    </w:p>
    <w:p>
      <w:pPr>
        <w:pStyle w:val="Normal"/>
        <w:rPr/>
      </w:pPr>
      <w:r>
        <w:rPr>
          <w:sz w:val="20"/>
          <w:szCs w:val="20"/>
        </w:rPr>
        <w:t xml:space="preserve">3.9.   Участвует в общественной жизни и ремонтных работах дошкольного учреждения. </w:t>
      </w:r>
    </w:p>
    <w:p>
      <w:pPr>
        <w:pStyle w:val="Normal"/>
        <w:rPr/>
      </w:pPr>
      <w:r>
        <w:rPr>
          <w:sz w:val="20"/>
          <w:szCs w:val="20"/>
        </w:rPr>
        <w:t>3.10. Соблюдает чистоту и порядок на рабочем 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1. Выписывает счета, организует  получение и доставку необходимой галантереи.</w:t>
      </w:r>
    </w:p>
    <w:p>
      <w:pPr>
        <w:pStyle w:val="Normal"/>
        <w:rPr/>
      </w:pPr>
      <w:r>
        <w:rPr>
          <w:sz w:val="20"/>
          <w:szCs w:val="20"/>
        </w:rPr>
        <w:t>3.12. Осуществляет помощь заместителю заведующего в выписке и получении мягкого инвен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3. Составляет и контролирует  график смены белья по группам в соответствии с санитарными требова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      </w:t>
      </w:r>
      <w:r>
        <w:rPr>
          <w:b/>
          <w:sz w:val="20"/>
          <w:szCs w:val="20"/>
          <w:u w:val="single"/>
        </w:rPr>
        <w:t xml:space="preserve">ПРАВА </w:t>
      </w:r>
    </w:p>
    <w:p>
      <w:pPr>
        <w:pStyle w:val="Normal"/>
        <w:rPr/>
      </w:pPr>
      <w:r>
        <w:rPr>
          <w:sz w:val="20"/>
          <w:szCs w:val="20"/>
        </w:rPr>
        <w:t>4.1.   Кастелянша  имеет право на ежегодный оплачиваемый отпуск: основной  28 календарных дней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 дополнительный 16 календарных дней, а также пользуется правами, предусмотренными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К РФ и другими законодательными актами, Уставом и Правилами внутреннего трудового рас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  В пределах своей компетенции ходатайствовать перед руководством об улучшении условий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      </w:t>
      </w:r>
      <w:r>
        <w:rPr>
          <w:b/>
          <w:sz w:val="20"/>
          <w:szCs w:val="20"/>
          <w:u w:val="single"/>
        </w:rPr>
        <w:t xml:space="preserve">ОТВЕТСТВ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  Кастелянша  несёт персональную ответственность за сохранность жизни и здоровья каждого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бёнка детского с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  Несёт ответственность за сохранность  имущества, оборудования и инвентаря детского с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  За неисполнение всех обязанностей  несёт дисциплинарную, материальную и уголов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ветственность в соответствии с трудовым и уголовным законодательством. В качестве дисциплинар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казания может быть применено уволь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b/>
          <w:sz w:val="20"/>
          <w:szCs w:val="20"/>
          <w:u w:val="single"/>
        </w:rPr>
        <w:t>ВЗАИМО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  С руководством Д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лучает распоряжения, указания по вопросам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едоставляет необходимые документы (справки, докладные, объяснительные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  С работниками Д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согласовывает выполняемую работу.</w:t>
      </w:r>
    </w:p>
    <w:p>
      <w:pPr>
        <w:pStyle w:val="Normal"/>
        <w:rPr/>
      </w:pPr>
      <w:r>
        <w:rPr>
          <w:sz w:val="20"/>
          <w:szCs w:val="20"/>
        </w:rPr>
        <w:t xml:space="preserve">6.3.   Обязан сообщать заведующему, заместителю заведующего по административно-хозяйственной  работе, старш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едсестре о невыходе на работу по больничному листу и накануне выхода на работу после болез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с отпу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инструкцией ознакомлен,второй экземпляр на руки получил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24___»  ____сентября_______ 20__14_ год      _________________Кузенкова Н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___24___»  ____сентября_______ 20__14_ год      _______________Храм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9:00Z</dcterms:created>
  <dc:creator>1</dc:creator>
  <dc:description/>
  <cp:keywords/>
  <dc:language>en-US</dc:language>
  <cp:lastModifiedBy>Solnce</cp:lastModifiedBy>
  <cp:lastPrinted>2014-10-25T08:17:00Z</cp:lastPrinted>
  <dcterms:modified xsi:type="dcterms:W3CDTF">2014-10-26T11:38:00Z</dcterms:modified>
  <cp:revision>8</cp:revision>
  <dc:subject/>
  <dc:title/>
</cp:coreProperties>
</file>